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MTK-RANTASALMI JÄSENMAKSUT V. 2020 ja  v.20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v. 2020 </w:t>
        <w:tab/>
        <w:tab/>
        <w:t>v.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hdistyksen jäsenmaksu,</w:t>
        <w:tab/>
        <w:tab/>
        <w:tab/>
        <w:tab/>
        <w:tab/>
        <w:tab/>
        <w:t>40€/jäsentila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yhdistys päättä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usmaksu, </w:t>
        <w:tab/>
        <w:tab/>
        <w:tab/>
        <w:tab/>
        <w:tab/>
        <w:t>55€/jäsentila</w:t>
        <w:tab/>
        <w:t>Valtuuskunta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muuttuu edunvalvontamaksuksi</w:t>
        <w:tab/>
        <w:tab/>
        <w:tab/>
        <w:tab/>
        <w:tab/>
        <w:t>(12€/jäsentil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elto</w:t>
        <w:tab/>
        <w:tab/>
        <w:tab/>
        <w:tab/>
        <w:tab/>
        <w:tab/>
        <w:tab/>
        <w:t>3,50€/ha</w:t>
        <w:tab/>
        <w:t>ha</w:t>
        <w:tab/>
        <w:tab/>
        <w:tab/>
        <w:t>€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3-19,99 </w:t>
        <w:tab/>
        <w:tab/>
        <w:t>6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0-49,99</w:t>
        <w:tab/>
        <w:tab/>
        <w:t>12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50-99,99</w:t>
        <w:tab/>
        <w:tab/>
        <w:t>24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100-199,99</w:t>
        <w:tab/>
        <w:t>36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00-</w:t>
        <w:tab/>
        <w:tab/>
        <w:tab/>
        <w:t>4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tsä</w:t>
        <w:tab/>
        <w:tab/>
        <w:tab/>
        <w:tab/>
        <w:tab/>
        <w:tab/>
        <w:t>0,30€/ha</w:t>
        <w:tab/>
        <w:tab/>
        <w:t>6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äinmaksu</w:t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ey</w:t>
        <w:tab/>
        <w:tab/>
        <w:tab/>
        <w:t>€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3-19,99 </w:t>
        <w:tab/>
        <w:tab/>
        <w:t>3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0-49,99</w:t>
        <w:tab/>
        <w:tab/>
        <w:t>6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50-99,99</w:t>
        <w:tab/>
        <w:tab/>
        <w:t>120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>100-199,99</w:t>
        <w:tab/>
        <w:t>18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00-</w:t>
        <w:tab/>
        <w:tab/>
        <w:tab/>
        <w:t>18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ritysmaksu</w:t>
        <w:tab/>
        <w:tab/>
        <w:tab/>
        <w:tab/>
        <w:tab/>
        <w:t>40€/yritys</w:t>
        <w:tab/>
        <w:tab/>
        <w:t>&lt;3HTV</w:t>
        <w:tab/>
        <w:t>&gt;3htv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100€</w:t>
        <w:tab/>
        <w:tab/>
        <w:t>200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nkilöjäsen,</w:t>
        <w:tab/>
        <w:tab/>
        <w:tab/>
        <w:tab/>
        <w:tab/>
        <w:t>25€/henkilö</w:t>
        <w:tab/>
        <w:t>13€/henkilö</w:t>
      </w:r>
    </w:p>
    <w:p>
      <w:pPr>
        <w:pStyle w:val="Normal"/>
        <w:rPr>
          <w:sz w:val="32"/>
        </w:rPr>
      </w:pPr>
      <w:r>
        <w:rPr>
          <w:sz w:val="32"/>
        </w:rPr>
        <w:t>yhdistys päättää</w:t>
        <w:tab/>
        <w:tab/>
        <w:tab/>
        <w:tab/>
        <w:tab/>
        <w:tab/>
        <w:tab/>
        <w:tab/>
        <w:t>(+ 12€ edun-</w:t>
        <w:tab/>
        <w:tab/>
        <w:tab/>
        <w:tab/>
        <w:tab/>
        <w:tab/>
        <w:tab/>
        <w:tab/>
        <w:tab/>
        <w:tab/>
        <w:tab/>
        <w:t>valvontamaksu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piskelijajäsen,</w:t>
        <w:tab/>
        <w:tab/>
        <w:tab/>
        <w:tab/>
        <w:tab/>
        <w:t>20€/opiskelija</w:t>
        <w:tab/>
        <w:t>8€/opiskelija</w:t>
      </w:r>
    </w:p>
    <w:p>
      <w:pPr>
        <w:pStyle w:val="Normal"/>
        <w:rPr>
          <w:sz w:val="32"/>
        </w:rPr>
      </w:pPr>
      <w:r>
        <w:rPr>
          <w:sz w:val="32"/>
        </w:rPr>
        <w:t>yhdistys päättää</w:t>
        <w:tab/>
        <w:tab/>
        <w:tab/>
        <w:tab/>
        <w:tab/>
        <w:tab/>
        <w:tab/>
        <w:tab/>
        <w:t>(+ 12€ edun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valvontamaksu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Jäsenmaksun katto</w:t>
        <w:tab/>
        <w:tab/>
        <w:tab/>
        <w:tab/>
        <w:t>600€/jäsentila</w:t>
        <w:tab/>
        <w:tab/>
        <w:t>~6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13:00Z</dcterms:created>
  <dc:creator>tapio</dc:creator>
  <dc:description/>
  <cp:keywords/>
  <dc:language>en-US</dc:language>
  <cp:lastModifiedBy>tapio</cp:lastModifiedBy>
  <cp:lastPrinted>2019-11-18T12:49:00Z</cp:lastPrinted>
  <dcterms:modified xsi:type="dcterms:W3CDTF">2021-04-07T04:13:00Z</dcterms:modified>
  <cp:revision>2</cp:revision>
  <dc:subject/>
  <dc:title>MTK-RANTASALMI JÄSENMAKSUT V</dc:title>
</cp:coreProperties>
</file>